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OCESSO Nº19.023-8/1997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: MARIA IRENE DA COSTA ARAUJO</w:t>
      </w:r>
    </w:p>
    <w:p>
      <w:pPr>
        <w:pStyle w:val="Normal"/>
        <w:rPr>
          <w:sz w:val="24"/>
        </w:rPr>
      </w:pPr>
      <w:r>
        <w:rPr>
          <w:sz w:val="24"/>
        </w:rPr>
        <w:t>Réu: JOSÉ ROBERTO DE ANDRAD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 E C I S Ã 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oi expedido o Mandado de Penhora (fls.74) e realizada a Penhora às fls.75/76, quando foi nomeado Depositário Fiel, o Sr. Cid Teixeira de Freit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réu ofereceu Embargos à Execução, tendo sido prolatada a sentença de fls.16, tendo o Embargante apresentado o Recurso Inominado competent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s do recebimento do Recurso Inominado, foi determinada a expedição de Mandado de Verificação dos bens penhorados (fls.23/24), tendo retornado com a certidão negativa de fls.26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u seja, o Sr. Cid Teixeira de Freitas descumpriu o seu compromisso legal de Depositário Fiel (fls.75 dos autos principais), pois não comunicou ao Juízo onde se encontram os bens penhorados, tendo mudado de endereç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de considerar-se o Sr. Cid Teixeira de Freitas Depositário Infiel, incidindo, então, o artigo 1.287, do Código Civil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figurada tal situação, cabível a decretação da prisão do referido Depositário Infiel, segundo o artigo supracitado.  Neste sentido, confira-se Maria Helena Diniz, Código Civil Anotado, Editora Saraiva, 1995, páginas 784/785, em comentários ao artigo 1.287, do Código Civil, trazendo, inclusive, farta jurisprudência sobre o tema.  Em idêntico pensar, Caio Mário da Silva Pereira (Instituições de Direito Civil, Editora Forense, Volume III, 10ª edição, 1996, página 231), que assever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itao"/>
        <w:rPr/>
      </w:pPr>
      <w:r>
        <w:rPr>
          <w:i w:val="false"/>
          <w:sz w:val="24"/>
        </w:rPr>
        <w:t>“</w:t>
      </w:r>
      <w:r>
        <w:rPr>
          <w:sz w:val="24"/>
        </w:rPr>
        <w:t xml:space="preserve">A sanção imposta ao depositário infiel (o que descumpre a obrigação de restituir) é a prisão não excedente de um ano e o ressarcimento dos prejuízos (Código Civil, art.1.287), pena corporal que será determinada na ação própria </w:t>
      </w:r>
      <w:r>
        <w:rPr>
          <w:sz w:val="24"/>
          <w:u w:val="single"/>
        </w:rPr>
        <w:t>ou no processo de que resultar o depósito judicial</w:t>
      </w:r>
      <w:r>
        <w:rPr>
          <w:sz w:val="24"/>
        </w:rPr>
        <w:t>.” (Grifei)</w:t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Como se vê, </w:t>
      </w:r>
      <w:r>
        <w:rPr>
          <w:i/>
          <w:sz w:val="24"/>
        </w:rPr>
        <w:t>in casu</w:t>
      </w:r>
      <w:r>
        <w:rPr>
          <w:sz w:val="24"/>
        </w:rPr>
        <w:t>, desnecessária a ação de depósito para a decretação da prisão, conforme anota a Súmula nº619, do Supremo Tribunal Federal, que dispõ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itao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prisão do depositário judicial pode ser decretada no próprio processo em que constituiu o encargo, independentemente da propositura da ação de depósito.”</w:t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úmula, além da forma que ora se decide, está compatível com o artigo 5º, LXVII, da Constituição Federal de 1988, conforme entende o Superior Tribunal de Justiça (5ª Turma do S.T.J., RHC – 2.619-8/MG, 31/03/93, Rel. Ministro José Dantas, RJSTJ 5 (48)/456) e, também, o Supremo Tribunal Federal, em decisões recentes, bem citadas por Luis Roberto Barroso, Constituição da República Federativa do Brasil, Anotada, Editora Saraiva, 1998, página 49 (STF, RT 708/243 e STF, DJU 12/09/97, p. 43.715, H.C. 75.306-0/RJ).  No mesmo diapasão, Araken de Assis, Manual do Processo de Execução, Editora Revista dos Tribunais, 4ª edição, 1997, páginas 492/493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Assim, na forma do artigo 1.287, do Código Civil, e segundo a fundamentação acima realizada, </w:t>
      </w:r>
      <w:r>
        <w:rPr>
          <w:b/>
          <w:sz w:val="24"/>
        </w:rPr>
        <w:t xml:space="preserve">decreto a prisão do Sr. Cid Teixeira de Freitas </w:t>
      </w:r>
      <w:r>
        <w:rPr>
          <w:sz w:val="24"/>
        </w:rPr>
        <w:t>pelo prazo de trinta dias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xpeça-se o competente Mandado de Prisão, devendo o Sr. Oficial de Justiça requisitar a força policial necessária para o devido cumprimento do ora decidid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m caso da diligência ser negativa, deverá a cópia do Mandado ser entregue à Polinter, da Secretaria de Segurança Pública, além da Delegacia de Polícia Marítima, Aérea e de Fronteiras, da Polícia Federal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Rio de Janeiro, 29 de fevereiro de 2000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>EDUARDO PEREZ OBERG</w:t>
      </w:r>
    </w:p>
    <w:p>
      <w:pPr>
        <w:pStyle w:val="Normal"/>
        <w:ind w:firstLine="1701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UIZ DE DIREIT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8:59:00Z</dcterms:created>
  <dc:creator>TJERJ</dc:creator>
  <dc:description/>
  <dc:language>en-US</dc:language>
  <cp:lastModifiedBy>TJERJ</cp:lastModifiedBy>
  <dcterms:modified xsi:type="dcterms:W3CDTF">2001-05-09T20:34:00Z</dcterms:modified>
  <cp:revision>2</cp:revision>
  <dc:subject/>
  <dc:title>I JUIZADO ESPECIAL CÍVEL DA COMARCA DA CAPITAL</dc:title>
</cp:coreProperties>
</file>